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285" w:before="0" w:after="300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5385</wp:posOffset>
            </wp:positionH>
            <wp:positionV relativeFrom="paragraph">
              <wp:posOffset>-70104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85" w:before="0" w:after="300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bookmarkStart w:id="0" w:name="100750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1365</wp:posOffset>
            </wp:positionH>
            <wp:positionV relativeFrom="paragraph">
              <wp:posOffset>3810</wp:posOffset>
            </wp:positionV>
            <wp:extent cx="6896100" cy="975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остояние ребенка не позволяет определить уровень представлений об  </w:t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/>
      </w:pPr>
      <w:bookmarkStart w:id="1" w:name="100751"/>
      <w:bookmarkEnd w:id="1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Навыки самообслуживания не сформированы. Ребенок самостоятельно ест, пьет из кружки. В туалет просится редко. Необходимо регулярно предлагать сходить в туалет. При мытье рук нуждается в помощи взрослого. Может снимать отдельные предметы одежды, но не может  надевать. </w:t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Требуются постоянный контроль и помощь взрослого. Для успешной педагогической работы важна медикаментозная коррекция поведенческих проблем.</w:t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bookmarkStart w:id="2" w:name="100753"/>
      <w:bookmarkEnd w:id="2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иоритетные коррекционные занятия:</w:t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 Сенсорное развитие.</w:t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bookmarkStart w:id="3" w:name="101319"/>
      <w:bookmarkEnd w:id="3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 Двигательное развитие.</w:t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.Речевое развитие</w:t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 w:before="0" w:after="30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на конец учебного год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дивидуальный учебный план</w:t>
      </w:r>
    </w:p>
    <w:tbl>
      <w:tblPr>
        <w:tblW w:w="93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2"/>
        <w:gridCol w:w="1089"/>
        <w:gridCol w:w="2109"/>
        <w:gridCol w:w="1843"/>
        <w:gridCol w:w="18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редмет, кур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4" w:name="101322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Групповые занятия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5" w:name="101323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Индивидуальные занят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6" w:name="101324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7" w:name="101326"/>
            <w:bookmarkEnd w:id="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логопед</w:t>
            </w:r>
            <w:bookmarkStart w:id="8" w:name="101327"/>
            <w:bookmarkEnd w:id="8"/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альтернативная (дополнительная) коммуник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ческие представ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ружающий природный м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ружающий социальный м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даптивная физкуль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узыка и 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зобразительная деяте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мовод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енсорн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9" w:name="101341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дметно-практич. действ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вигательн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е и коммуникативно-речевое разви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ррекционно-развивающие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w:bookmarkStart w:id="10" w:name="101347"/>
            <w:bookmarkStart w:id="11" w:name="101347"/>
            <w:bookmarkEnd w:id="1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12" w:name="101348"/>
            <w:bookmarkStart w:id="13" w:name="101348"/>
            <w:bookmarkEnd w:id="13"/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4" w:name="101349"/>
            <w:bookmarkEnd w:id="1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w:bookmarkStart w:id="15" w:name="101351"/>
            <w:bookmarkStart w:id="16" w:name="101351"/>
            <w:bookmarkEnd w:id="1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17" w:name="101352"/>
            <w:bookmarkStart w:id="18" w:name="101352"/>
            <w:bookmarkEnd w:id="18"/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w:bookmarkStart w:id="19" w:name="101353"/>
            <w:bookmarkStart w:id="20" w:name="101353"/>
            <w:bookmarkEnd w:id="20"/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неурочная деяте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w:bookmarkStart w:id="21" w:name="101355"/>
            <w:bookmarkStart w:id="22" w:name="101355"/>
            <w:bookmarkEnd w:id="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держание образования СИП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овые учебные действия</w:t>
      </w:r>
      <w:bookmarkStart w:id="23" w:name="100829"/>
      <w:bookmarkEnd w:id="23"/>
    </w:p>
    <w:tbl>
      <w:tblPr>
        <w:tblW w:w="826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5"/>
        <w:gridCol w:w="1320"/>
        <w:gridCol w:w="1412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24" w:name="100830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25" w:name="100831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полугод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26" w:name="100832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 полугодие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bookmarkStart w:id="27" w:name="100833"/>
            <w:bookmarkEnd w:id="27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Формирование базовых учеб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ахождению и обучению среди сверстников, к эмоциональному, коммуникативному взаимодействию в группе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bookmarkStart w:id="28" w:name="100835"/>
            <w:bookmarkEnd w:id="28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Формирование учебного поведени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100836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взгляда на говорящего взросл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100837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струкций педагога:(например: дай, встань, сядь, посмотри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31" w:name="100840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ение действи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32" w:name="100841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по образц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33" w:name="100842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подраж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ых предметов и коррекционных курсов</w:t>
      </w:r>
      <w:bookmarkStart w:id="34" w:name="law_text_body"/>
      <w:bookmarkStart w:id="35" w:name="100857"/>
      <w:bookmarkEnd w:id="34"/>
      <w:bookmarkEnd w:id="3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1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812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584"/>
                              <w:gridCol w:w="1326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bookmarkStart w:id="36" w:name="100858"/>
                                  <w:bookmarkEnd w:id="36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bookmarkStart w:id="37" w:name="100859"/>
                                  <w:bookmarkEnd w:id="37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bookmarkStart w:id="38" w:name="100860"/>
                                  <w:bookmarkEnd w:id="38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0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bookmarkStart w:id="39" w:name="100861"/>
                                  <w:bookmarkEnd w:id="39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Речь и альтернативная коммуник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bookmarkStart w:id="40" w:name="100862"/>
                                  <w:bookmarkEnd w:id="4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ммуникац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41" w:name="100863"/>
                                  <w:bookmarkEnd w:id="4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внимания ребенка звучащими предметами, жестами, изображениями, речью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42" w:name="100865"/>
                                  <w:bookmarkEnd w:id="4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зрительного контакта с взрослым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ание зрительного контакта с говорящим (при предъявлении инструкции, в ходе беседы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гирование на собственное имя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тствие собеседника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значение желаний с использованием взгляда, указательного жеста, изображения, слова, фразы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щение с просьбой о помощи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согласия и несогласия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благодарности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очередности в разговоре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ы к собеседнику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ционное содержание речи и общение с собеседником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щание с собеседнико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витие речи средствами вербальной и невербальной коммуник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мпрессивная реч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е слов, обозначающих  разнообразные объекты и явления: предметы, материалы, люди, животные, действия, события и т.д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е слов, обозначающих функциональное назначение объектов и субъектов, действия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Экспрессивная реч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мотивации к речи в виде отдельных звуков, звуковых комплексов, звукоподражания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ение слов, обозначающих функциональное назначение объектов и субъектов, действия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ение слов, обозначающих свойства (признаки) объектов и субъектов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ение слов, обозначающих состояния, свойства (признаки) действий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атематические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личественные предст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одинаковых предметов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ъединение множеств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динение предметов в единое множество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ение множеств («один», «много», «мало», «пусто»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множеств (без пересчета, с пересчето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ние множеств (увеличение множества, уменьшение множества, уравнивание множеств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числовой последовательности. Пересчет предметов. Узнавание цифр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дставления о величин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ение по величине однородных и разнородных предметов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предметов по величине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предметов по длине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ение предметов по высоте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дставление о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зличение круглых и некруглых 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зличение некруглых 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странственные предст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ранственные представления (верх, низ, перед, зад, над, под, право, лево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месторасположения предметов в пространстве («близко», «около», «рядом», «далеко», «сверху», «снизу», «спереди», «сзади», «справа», «слева»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ременные предст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ение частей суток («утро», «день», «вечер», «ночь»).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есение действия с временным промежутком («сейчас», «вчера», «сегодня», «завтра»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стительный ми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едставление о растениях (дерево, куст, трава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едставление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руктах (яблоко, слива, вишня, банан, лимон, апельсин, груша, мандарин, персик, абрикос, киви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едставление 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вощах (помидор, огурец, капуста, лук, картофель, морковь, свекла, репа, редис, тыква, кабачок, перец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Животный ми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домашних животных (корова, свинья, лошадь, коза, овца (баран), кот, собака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диких животных (лиса, заяц, волк, медведь, лось, белка, еж, кабан, тигр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ъекты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почв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воде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б огне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воздухе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ременные предст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частях суток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временах года (осень, зима, весна, лето)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Эмоциональное и коммуникативно-речевое развитие (альтернативная коммуникация)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и использование средств невербальной коммуникации: взгляда,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мики,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ста,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а,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ческого изображения,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в,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MT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ы букв,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очек с печатными словами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Сенсорн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рительное восприяти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фиксация взгляда на лице человек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фиксация взгляда на неподвижном предмете, расположенном напротив ребенка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уровне гла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ше уровня гла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е уровня гла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прослеживание взглядом за движущимся близко расположенным предметом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горизонтали (вправо/влево);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ертикали (вверх/вниз);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 кругу (по/против часовой стрелки);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перед/назад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прослеживание взглядом за движущимся удаленным предмето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уховое восприяти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локализация неподвижного источника звука, расположенного на уровне уха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в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локализация неподвижного источника звука, расположенного на уровне плеча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в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локализация неподвижного источника звука, расположенного на уровне талии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в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прослеживание за близко расположенным перемещающимся источником звука, прослушивание музык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инестетическое восприяти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адекватная эмоционально-двигательная реакция на прикосновения человек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адекватная реакция на соприкосновение с материалами, различными по температуре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лодны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плы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адекватная реакция на соприкосновение с материалами, различными по фактуре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дки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оховаты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адекватная реакция на соприкосновение с материалами, различными по вязкости (клейстер, крупа, вода и т.д.)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сто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дки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адекватная реакция на вибрацию, исходящую от объектов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адекватная реакция на давление на поверхность тел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адекватная реакция на соприкосновение тела с разными видами поверхносте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Предметно-практические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йствия с материалам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минание материала (бумага)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й руко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умя рукам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азрывание материала (бумага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азмазывание материала (краска, клейстер)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й руко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умя рукам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пересыпание материала (крупа, песок, мелкие предметы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ереливание материала (вода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разминание материала (соленое тесто, пластилин)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й руко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умя рукам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 с предметам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хват, удержание, отпускание предметов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ынимание предметов (из коробки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кладывание предметов (в коробку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перекладывание предметов (из коробки в коробку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встряхивание предмета (шумящие и звенящие предметы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нажимание на предмет всей руко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вставление предметов (стаканчиков) друг в друг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ставление в отверстия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иков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вращение предмета (вентиль крана, крышка пластиковой бутылки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сжимание предмета (резиновые игрушки, губка, прищепки)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й руко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умя рукам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льцам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ткрывание предмета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бк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крывание предмета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бк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атание игрушки на колесика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катание мяч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толкание предмета (ящик шкафа, входная дверь)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себ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себ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color w:val="00000A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«Коррекционно-развивающие занят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игиена тел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выполнение отдельных операций при мытье рук: открывание кра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мачивание ру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мыливание рук мыло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тирание намыленных ру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вание мыла с ру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ывание кран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тирание рук полотенце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уалет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сообщение о желании сходить в туалет (невербальное и вербальное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ращение с одеждой и обувью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узнавание предметов одежды и обуви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пк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юк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тер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тинк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асстегивание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учк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ни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стегивание: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учк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ни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аккуратная еда ложко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85" w:before="0" w:after="30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584"/>
                        <w:gridCol w:w="1326"/>
                        <w:gridCol w:w="1402"/>
                      </w:tblGrid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bookmarkStart w:id="43" w:name="100858"/>
                            <w:bookmarkEnd w:id="4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bookmarkStart w:id="44" w:name="100859"/>
                            <w:bookmarkEnd w:id="4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bookmarkStart w:id="45" w:name="100860"/>
                            <w:bookmarkEnd w:id="4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0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bookmarkStart w:id="46" w:name="100861"/>
                            <w:bookmarkEnd w:id="46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чь и альтернативная коммуник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bookmarkStart w:id="47" w:name="100862"/>
                            <w:bookmarkEnd w:id="47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ммуникац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48" w:name="100863"/>
                            <w:bookmarkEnd w:id="48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внимания ребенка звучащими предметами, жестами, изображениями, речью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49" w:name="100865"/>
                            <w:bookmarkEnd w:id="4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зрительного контакта с взрослым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ание зрительного контакта с говорящим (при предъявлении инструкции, в ходе беседы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гирование на собственное имя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тствие собеседника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значение желаний с использованием взгляда, указательного жеста, изображения, слова, фразы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с просьбой о помощи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согласия и несогласия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благодарности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очередности в разговоре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ы к собеседнику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ционное содержание речи и общение с собеседником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щание с собеседник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витие речи средствами вербальной и невербальной коммуник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мпрессивная реч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ние слов, обозначающих  разнообразные объекты и явления: предметы, материалы, люди, животные, действия, события и т.д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ние слов, обозначающих функциональное назначение объектов и субъектов, действия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Экспрессивная реч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мотивации к речи в виде отдельных звуков, звуковых комплексов, звукоподражания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ение слов, обозначающих функциональное назначение объектов и субъектов, действия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ение слов, обозначающих свойства (признаки) объектов и субъектов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ение слов, обозначающих состояния, свойства (признаки) действий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атематические предста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личественные представ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одинаковых предметов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ъединение множеств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динение предметов в единое множество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ение множеств («один», «много», «мало», «пусто»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множеств (без пересчета, с пересчето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ние множеств (увеличение множества, уменьшение множества, уравнивание множеств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числовой последовательности. Пересчет предметов. Узнавание цифр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ставления о велич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ение по величине однородных и разнородных предметов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предметов по величине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предметов по длине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ение предметов по высоте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ставление о фор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зличение круглых и некруглых геометрических тел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зличение некруглых геометрических тел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странственные представ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ранственные представления (верх, низ, перед, зад, над, под, право, лево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месторасположения предметов в пространстве («близко», «около», «рядом», «далеко», «сверху», «снизу», «спереди», «сзади», «справа», «слева»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ременные представ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ение частей суток («утро», «день», «вечер», «ночь»).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есение действия с временным промежутком («сейчас», «вчера», «сегодня», «завтра»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стительный ми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едставление о растениях (дерево, куст, трава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едставление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руктах (яблоко, слива, вишня, банан, лимон, апельсин, груша, мандарин, персик, абрикос, киви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едставление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вощах (помидор, огурец, капуста, лук, картофель, морковь, свекла, репа, редис, тыква, кабачок, перец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Животный ми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домашних животных (корова, свинья, лошадь, коза, овца (баран), кот, собака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диких животных (лиса, заяц, волк, медведь, лось, белка, еж, кабан, тигр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ъекты прир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почв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воде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б огне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воздухе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ременные представ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частях суток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временах года (осень, зима, весна, лето)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  <w:t>Эмоциональное и коммуникативно-речевое развитие (альтернативная коммуникация)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и использование средств невербальной коммуникации: взгляда,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мики,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ста,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а,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ого изображения,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в,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MT;Arial Unicode MS" w:cs="Times New Roman" w:ascii="Times New Roman" w:hAnsi="Times New Roman"/>
                                <w:sz w:val="24"/>
                                <w:szCs w:val="24"/>
                              </w:rPr>
                              <w:t>таблицы букв,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очек с печатными словами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  <w:t>Сенсорн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рительное восприяти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фиксация взгляда на лице человек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фиксация взгляда на неподвижном предмете, расположенном напротив ребенка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ровне гла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ше уровня гла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е уровня гла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прослеживание взглядом за движущимся близко расположенным предметом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горизонтали (вправо/влево);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ертикали (вверх/вниз);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 кругу (по/против часовой стрелки);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перед/назад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прослеживание взглядом за движущимся удаленным предмето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луховое восприяти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локализация неподвижного источника звука, расположенного на уровне уха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в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локализация неподвижного источника звука, расположенного на уровне плеча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в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локализация неподвижного источника звука, расположенного на уровне талии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в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прослеживание за близко расположенным перемещающимся источником звука, прослушивание музык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инестетическое восприяти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адекватная эмоционально-двигательная реакция на прикосновения человек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адекватная реакция на соприкосновение с материалами, различными по температуре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лодны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плы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адекватная реакция на соприкосновение с материалами, различными по фактуре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дки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оховаты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адекватная реакция на соприкосновение с материалами, различными по вязкости (клейстер, крупа, вода и т.д.)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сто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дки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адекватная реакция на вибрацию, исходящую от объектов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адекватная реакция на давление на поверхность тел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адекватная реакция на соприкосновение тела с разными видами поверхносте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Предметно-практические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ействия с материалам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минание материала (бумага)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й руко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умя рукам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зрывание материала (бумага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змазывание материала (краска, клейстер)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й руко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умя рукам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пересыпание материала (крупа, песок, мелкие предметы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ереливание материала (вода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разминание материала (соленое тесто, пластилин)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й руко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умя рукам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 с предметам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хват, удержание, отпускание предметов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нимание предметов (из коробки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кладывание предметов (в коробку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перекладывание предметов (из коробки в коробку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встряхивание предмета (шумящие и звенящие предметы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нажимание на предмет всей руко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вставление предметов (стаканчиков) друг в друг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ставление в отверстия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риков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вращение предмета (вентиль крана, крышка пластиковой бутылки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сжимание предмета (резиновые игрушки, губка, прищепки)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й руко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умя рукам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льцам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ткрывание предмета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бк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крывание предмета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бк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атание игрушки на колесика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катание мяч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толкание предмета (ящик шкафа, входная дверь)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себя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себ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color w:val="00000A"/>
                                <w:sz w:val="24"/>
                                <w:szCs w:val="24"/>
                                <w:lang w:val="ru-RU" w:eastAsia="en-US" w:bidi="ar-SA"/>
                              </w:rPr>
                              <w:t>«Коррекционно-развивающие занят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игиена тел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выполнение отдельных операций при мытье рук: открывание кран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мачивание ру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мыливание рук мыло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тирание намыленных ру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вание мыла с ру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ывание кран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тирание рук полотенце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уалет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сообщение о желании сходить в туалет (невербальное и вербальное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ращение с одеждой и обувью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узнавание предметов одежды и обуви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пк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юк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тер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тинк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стегивание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учк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ни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стегивание: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учк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ни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аккуратная еда ложкой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85" w:before="0" w:after="300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развитие (описание содержания программ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textAlignment w:val="center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рограмма духовно-нравственного развития, восп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направлена на обеспечение личностного и социокультурного развития обучающихся с  РАС в единстве урочной, внеурочной и внешкольной деятельности, в совместной педагогической работе общеобразовательной организации, семьи и других институтов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данной программы положены ключевые воспитательные задачи, базовые национальные ценности российского общества, общечеловеческие ценности в контексте формирования у обучающихся нравственных чувств, духовно-нравственного сознания и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лагае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мысление ценности жизни (своей и окружающих)</w:t>
      </w:r>
      <w:r>
        <w:rPr>
          <w:rFonts w:cs="Times New Roman" w:ascii="Times New Roman" w:hAnsi="Times New Roman"/>
          <w:sz w:val="24"/>
          <w:szCs w:val="24"/>
        </w:rPr>
        <w:t xml:space="preserve">. Развитие способности замечать и запоминать происходящее, радоваться новому дню, неделе, месяцу замечая какие события, встречи, изменения происходят в жизни; на доступном уровне осознавать значимость этих событий для каждого по отдельности и для всех люд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ношение к себе и к другим, как к самоценности. Воспитание чувства уважения к друг другу, к человеку вообще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доброжелательного отношения к окружающим,  умение устанавливать контакт, общаться и взаимодействовать с людьми. Поддержание у ребенка положительных эмоций и добрых чувств в отношении окружающих с использованием общепринятых форм общения, как вербальных, так и невербальных. Независимо от внешних проявлений инвалидности, взрослые, сопровождающие обучение и воспитание ребенка, общаются с ним как с обычным ребенком, без проявлений жалости, которая унижает человеческое достоинство развивающейся личности. Отношение к учащемуся с уважением его достоинства – является основным требованием ко всем работникам организации. Взрослый, являясь носителем нравственных ценностей, будет эталоном, примером дл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мысление свободы и ответственности</w:t>
      </w:r>
      <w:r>
        <w:rPr>
          <w:rFonts w:cs="Times New Roman" w:ascii="Times New Roman" w:hAnsi="Times New Roman"/>
          <w:sz w:val="24"/>
          <w:szCs w:val="24"/>
        </w:rPr>
        <w:t>. Дети учатся выбирать деятельность, выбирать способ выражения своих желаний. Делая выбор, они учатся принимать на себя посильную ответственность и понимать результаты своих действий. К примеру, нужно приготовить еду, чтобы утолить голод, но можно не готовить – тогда мы останемся голодными. Ребенок, на доступном ему уровне, учится предвидеть последствия своих действий, понимать насколько его действия соотносятся с нормами и правилами жизни людей. Выбирая ту или иную деятельность, не всегда желаемую, но необходимую, ребенок учится управлять своими эмоциями и поведением, у него формируются волевые ка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крепление веры и доверия</w:t>
      </w:r>
      <w:r>
        <w:rPr>
          <w:rFonts w:cs="Times New Roman" w:ascii="Times New Roman" w:hAnsi="Times New Roman"/>
          <w:sz w:val="24"/>
          <w:szCs w:val="24"/>
        </w:rPr>
        <w:t xml:space="preserve">. Выполняя поручения или задания, ребенок учится верить в то, что «я смогу научиться делать это самостоятельно», в то, что «мне помогут, если у меня не получится» и в то, что «даже если не получится – меня все равно будут любить и уважать». Взрослые (педагоги, родители) создают ситуации успеха, мотивируют стремление ребенка к самостоятельным действиям, создают для него атмосферу доверия и доброжела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верия к окружающим у ребенка с РАС происходит посредством общения с ним во время занятий, внеурочной деятельности, а также  ухода: при кормлении, переодевании, осуществлении гигиенических процедур. В процессе ухода ребенок включается в общение со взрослым, который своим уважительным отношением (с эмпатией) и доброжелательным  общением, вызывает у ребенка доверие к себе и желание взаимодействовать. Уход следует рассматривать как часть воспитательного процесса, как способ коммуникации и взаимодействия с ребенком. Деятельность работника, осуществляющего уход, не должна сводиться к механическим действ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заимодействие с окружающими на основе общекультурных норм и  правил социаль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. Усвоение правил совместной деятельности происходит в процессе специально организованного общения, в игре, учебе, работе, досуге. Для этого важны эталоны поведения, ориентиры («подсказки») и др. Таким эталоном для ребенка являются люди, живущие с ним рядом и являющиеся носителями гуманистических ценностей и социально одобряемых норм поведения. Любому ребенку, а с нарушением интеллекта особенно, трудно понять смысл и содержание нравственных категорий, поэтому их усвоение возможно только на основе общения, совместной деятельности, подражания взрослым. Ребенок «впитывает в себя» примеры и возможные способы реагирования на различные ситуации повседневной жизни, копируя и примеряя на себя поведение взросл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, чтобы педагог, который работает с детьми с инвалидностью, помнил о том, что независимо от степени выраженности нарушений каждый человек уникален, он равноправный член общества. Во время общения с ребенком возникают разные ситуации, в которых педагог должен проявлять спокойствие, терпение, настойчивость, доброжелательность. От реакции педагога зависит то, как ребенок станет в дальнейшем относиться к себе и к окружающим. Например, если кто-то из детей громко кричит и проявляет агрессию, другие дети, наблюдая за реакциями взрослого, учатся у него спокойным реакциям, проявляют терпение и уважение к сверстнику, независимо от его поведения. Некоторые дети проявляют инициативу: подходят к однокласснику, пытаются ему помочь, успокаивают, протягивают игрушку, гладят по голове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иентация в религиозных ценностях и следование им на доступном уровне</w:t>
      </w:r>
      <w:r>
        <w:rPr>
          <w:rFonts w:cs="Times New Roman" w:ascii="Times New Roman" w:hAnsi="Times New Roman"/>
          <w:sz w:val="24"/>
          <w:szCs w:val="24"/>
        </w:rPr>
        <w:t xml:space="preserve"> предпочтительна для семейного воспитания, но по согласованию с родителями, возможна в общеобразовательной организации. Работа по данному направлению происходит </w:t>
      </w:r>
      <w:r>
        <w:rPr>
          <w:rFonts w:cs="Times New Roman" w:ascii="Times New Roman" w:hAnsi="Times New Roman"/>
          <w:b/>
          <w:sz w:val="24"/>
          <w:szCs w:val="24"/>
        </w:rPr>
        <w:t>с учетом желания и вероисповедания обучающихся и их семей</w:t>
      </w:r>
      <w:r>
        <w:rPr>
          <w:rFonts w:cs="Times New Roman" w:ascii="Times New Roman" w:hAnsi="Times New Roman"/>
          <w:sz w:val="24"/>
          <w:szCs w:val="24"/>
        </w:rPr>
        <w:t xml:space="preserve"> и предполагает знакомство с основными религиозными ценностями и святынями в ходе: подготовки и участии в праздниках, посещения храма, паломнических поездок и т.д. Ребенку с нарушениями интеллектуального развития сложно постичь смысл религиозного учения и понять, почему верующие празднуют тот или иной праздник, почему ведут себя определенным образом в храме, что происходит во время богослужения, но участвуя в религиозных событиях, дети также усваивают нормы поведения, связанные с жизнью верующего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полняется в семье, а также на занятиях по предмету «Окружающий социальный мир», а также в рамках внеурочной деятельности. Основными организационными формами внеурочной деятельности, через которые реализуется содержание программы, являются: оздоровительные лагеря, проекты, экскурсии, праздники, походы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экологической культуры, здорового и безопасного образа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 здорового и безопасного образа жизни нацелена на развитие стремления у обучающихся с  РАС вести здоровый образ жизни и бережно относится к природе. Программа направлена на решение следующих задач: 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обственному здоровью на основе соблюдения правил гигиены, здоровье сбережения, режима дня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познавательного интереса и бережного отношения к природе; 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правилах здорового питания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(физкультуры и спорта) для обучающихся с учетом их возрастных, психофизических особенностей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факторам, нарушающим здоровье обучающихся: сниженная двигательная активность, курение, алкоголь, наркотики, инфекционные заболевания, нарушение правил гигиены, правильного питания и др.;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ребенка безбоязненно обращаться к врачу по любым вопросам, связанным с особенностями состояния здоровья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, простейших умений поведения в экстремальных (чрезвычайных) ситуац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ндивидуальных образовательных потребностей обучающихся задачи программы конкретизируются в СИОП и выполняются на уроках по предметам: «Окружающий природный мир», «Человек», «Адаптивная физкультура», в ходе коррекционных занятий, а также в рамках внеурочной деятельности на основе вовлечения в совместную деятельность с целью эмоционального осмысления происходящих собы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рганизационными формами внеурочной деятельности, на основе которых реализуется содержание программы, являются: режим труда и отдыха, проекты, спортивно-развлекательные мероприятия, дни здоровья, беседы, походы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словия реализации потребности в уходе и присмотре (график необходимых мероприят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698"/>
        <w:gridCol w:w="2731"/>
        <w:gridCol w:w="1275"/>
        <w:gridCol w:w="993"/>
        <w:gridCol w:w="1701"/>
        <w:gridCol w:w="141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bookmarkStart w:id="50" w:name="101358"/>
            <w:bookmarkEnd w:id="50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8.45 - 9.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/>
            </w:pPr>
            <w:bookmarkStart w:id="51" w:name="101359"/>
            <w:bookmarkEnd w:id="51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9.30 - 10.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0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/>
            </w:pPr>
            <w:bookmarkStart w:id="52" w:name="101362"/>
            <w:bookmarkStart w:id="53" w:name="101360"/>
            <w:bookmarkEnd w:id="52"/>
            <w:bookmarkEnd w:id="53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.40 - 1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/>
            </w:pPr>
            <w:bookmarkStart w:id="54" w:name="101363"/>
            <w:bookmarkEnd w:id="54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.30 - 1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4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/>
            </w:pPr>
            <w:bookmarkStart w:id="55" w:name="101364"/>
            <w:bookmarkEnd w:id="55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4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.30 - 1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5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/>
            </w:pPr>
            <w:bookmarkStart w:id="56" w:name="101365"/>
            <w:bookmarkEnd w:id="56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5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.15 - 1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5</w:t>
            </w: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.5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bookmarkStart w:id="57" w:name="101366"/>
            <w:bookmarkEnd w:id="57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п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Прием пищ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Гигиенические процед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bookmarkStart w:id="58" w:name="101367"/>
            <w:bookmarkEnd w:id="58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Прием пищ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bookmarkStart w:id="59" w:name="101368"/>
            <w:bookmarkEnd w:id="59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дневнойсо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Гигиенические процед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ух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bookmarkStart w:id="60" w:name="101369"/>
            <w:bookmarkEnd w:id="60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в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Прием пищ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Гигиенические процед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bookmarkStart w:id="61" w:name="101370"/>
            <w:bookmarkEnd w:id="61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Прием пищ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bookmarkStart w:id="62" w:name="101371"/>
            <w:bookmarkEnd w:id="62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дневнойсо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Гигиенические процед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уход</w:t>
            </w:r>
          </w:p>
        </w:tc>
      </w:tr>
      <w:tr>
        <w:trPr>
          <w:trHeight w:val="11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bookmarkStart w:id="63" w:name="101372"/>
            <w:bookmarkEnd w:id="63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Прием пищ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Гигиенические процедуры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006" w:leader="none"/>
              </w:tabs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bookmarkStart w:id="64" w:name="101373"/>
            <w:bookmarkEnd w:id="64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Прием пищ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bookmarkStart w:id="65" w:name="101374"/>
            <w:bookmarkEnd w:id="65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дневнойсо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Гигиеническ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уход</w:t>
            </w:r>
          </w:p>
        </w:tc>
      </w:tr>
      <w:tr>
        <w:trPr>
          <w:trHeight w:val="15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bookmarkStart w:id="66" w:name="101375"/>
            <w:bookmarkEnd w:id="66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ч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Прием пищ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ух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Гигиенические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bookmarkStart w:id="67" w:name="101376"/>
            <w:bookmarkEnd w:id="67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Прием пищ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bookmarkStart w:id="68" w:name="101377"/>
            <w:bookmarkEnd w:id="68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дневнойсо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Гигиенические процед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ух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bookmarkStart w:id="69" w:name="101378"/>
            <w:bookmarkEnd w:id="69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  <w:t>п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Прием пищ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Гигиенические процед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bookmarkStart w:id="70" w:name="101379"/>
            <w:bookmarkEnd w:id="70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Прием пищ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bookmarkStart w:id="71" w:name="101380"/>
            <w:bookmarkEnd w:id="71"/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дневнойсо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85" w:before="0" w:after="30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Гигиеническ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  <w:t>ух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неуроч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деятельность ребенка в мероприя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ебенка в мероприят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- День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открытки на 1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новогодних откры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учебный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на торжественной линей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сорные игры, тактильные игры на принятие телесного конт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ули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/>
            </w:pPr>
            <w:r>
              <w:rPr>
                <w:sz w:val="24"/>
                <w:szCs w:val="24"/>
                <w:lang w:val="ru-RU"/>
              </w:rPr>
              <w:t>игры с мячом, во дворе, экскурсии в па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пециалисты, участвующие в реализации СИПР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,  психолог, логоп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грамма сотрудничества специалистов  с семьей обучающего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осведомленности родителей об особенностях развития и специфических образовательных потребностях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bookmarkStart w:id="72" w:name="101486"/>
            <w:bookmarkEnd w:id="72"/>
            <w:r>
              <w:rPr>
                <w:sz w:val="24"/>
                <w:szCs w:val="24"/>
                <w:lang w:val="ru-RU"/>
              </w:rPr>
              <w:t>индивидуальные консультации родителей со специалистами (раз в триместр и по запросу родителей)</w:t>
            </w:r>
          </w:p>
          <w:p>
            <w:pPr>
              <w:pStyle w:val="Style18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онсультации родителей по темам: "Реализация СИПР в домашних условиях", "Кинестетическое развитие ребенка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частия семьи в разработке и реализации СИПР, единства требований к обучающемуся в семье и в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bookmarkStart w:id="73" w:name="101488"/>
            <w:bookmarkEnd w:id="73"/>
            <w:r>
              <w:rPr>
                <w:sz w:val="24"/>
                <w:szCs w:val="24"/>
                <w:lang w:val="ru-RU"/>
              </w:rPr>
              <w:t>участие родителей в разработке СИПР</w:t>
            </w:r>
          </w:p>
          <w:p>
            <w:pPr>
              <w:pStyle w:val="Style18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родителями уроков/занятий</w:t>
            </w:r>
          </w:p>
          <w:p>
            <w:pPr>
              <w:pStyle w:val="Style18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родителей по вопросам обучения ребенка в домашних условиях, выбор единых подходов и приемов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егулярного обмена информацией о ребенке, о ходе реализации СИПР и результатах ее осво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bookmarkStart w:id="74" w:name="101490"/>
            <w:bookmarkEnd w:id="74"/>
            <w:r>
              <w:rPr>
                <w:sz w:val="24"/>
                <w:szCs w:val="24"/>
                <w:lang w:val="ru-RU"/>
              </w:rPr>
              <w:t>информирование электронными средствами личные встречи, беседы</w:t>
            </w:r>
          </w:p>
          <w:p>
            <w:pPr>
              <w:pStyle w:val="Style18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занятий с ребенком в школе и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частия родителей во внеурочн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bookmarkStart w:id="75" w:name="101492"/>
            <w:bookmarkEnd w:id="75"/>
            <w:r>
              <w:rPr>
                <w:sz w:val="24"/>
                <w:szCs w:val="24"/>
                <w:lang w:val="ru-RU"/>
              </w:rPr>
              <w:t>привлечение родителей к планированию, разработке и реализации мероприятий:</w:t>
            </w:r>
          </w:p>
          <w:p>
            <w:pPr>
              <w:pStyle w:val="Style18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Сентября - День знаний</w:t>
            </w:r>
          </w:p>
          <w:p>
            <w:pPr>
              <w:pStyle w:val="Style18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год</w:t>
            </w:r>
          </w:p>
          <w:p>
            <w:pPr>
              <w:pStyle w:val="Style18"/>
              <w:spacing w:lineRule="atLeast" w:line="285" w:before="0" w:after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ний учебны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Перечень необходимых технических средств общего и индивидуального назначения. </w:t>
      </w:r>
    </w:p>
    <w:p>
      <w:pPr>
        <w:pStyle w:val="TextBody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грушки и предметы со световыми, звуковыми эффектами, образцы материалов, различных по фактуре, вязкости, температуре, плотности, сенсорные панели.</w:t>
      </w:r>
      <w:bookmarkStart w:id="76" w:name="101496"/>
      <w:bookmarkEnd w:id="76"/>
    </w:p>
    <w:p>
      <w:pPr>
        <w:pStyle w:val="TextBody"/>
        <w:widowControl/>
        <w:spacing w:before="0" w:after="0"/>
        <w:rPr>
          <w:color w:val="000000"/>
          <w:sz w:val="24"/>
          <w:szCs w:val="24"/>
          <w:lang w:val="ru-RU"/>
        </w:rPr>
      </w:pPr>
      <w:bookmarkStart w:id="77" w:name="101497"/>
      <w:bookmarkEnd w:id="77"/>
      <w:r>
        <w:rPr>
          <w:color w:val="000000"/>
          <w:sz w:val="24"/>
          <w:szCs w:val="24"/>
          <w:lang w:val="ru-RU"/>
        </w:rPr>
        <w:t>- Пена, тесто, пластилин, пальчиковые краски, крупы, природный материал (каштаны, желуди, шишки)</w:t>
      </w:r>
    </w:p>
    <w:p>
      <w:pPr>
        <w:pStyle w:val="TextBody"/>
        <w:widowControl/>
        <w:spacing w:before="0" w:after="0"/>
        <w:rPr>
          <w:color w:val="000000"/>
          <w:sz w:val="24"/>
          <w:szCs w:val="24"/>
          <w:lang w:val="ru-RU"/>
        </w:rPr>
      </w:pPr>
      <w:bookmarkStart w:id="78" w:name="101499"/>
      <w:bookmarkEnd w:id="78"/>
      <w:r>
        <w:rPr>
          <w:color w:val="000000"/>
          <w:sz w:val="24"/>
          <w:szCs w:val="24"/>
          <w:lang w:val="ru-RU"/>
        </w:rPr>
        <w:t>- Музыкальные игрушки, музыкальный центр, аудиозаписи, музыкальные инструменты (бубенцы, барабан).</w:t>
      </w:r>
    </w:p>
    <w:p>
      <w:pPr>
        <w:pStyle w:val="TextBody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widowControl/>
        <w:spacing w:before="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0.Средства мониторинга и оценки динамики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83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36"/>
        <w:gridCol w:w="533"/>
        <w:gridCol w:w="30"/>
      </w:tblGrid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освоения (выполнения) действий/операц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101503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ассивное участие/соучас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выполняется взрослым (ребенок позволяет что-либо сделать с ни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80" w:name="101504"/>
            <w:bookmarkEnd w:id="8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1" w:name="101505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ивное учас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выполняется ребенком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82" w:name="101506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со значительной помощью взросл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83" w:name="101507"/>
            <w:bookmarkEnd w:id="8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д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84" w:name="101508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с частичной помощью взросл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85" w:name="101509"/>
            <w:bookmarkEnd w:id="8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6" w:name="101510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следовательной инструкции (изображения или вербально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87" w:name="101511"/>
            <w:bookmarkEnd w:id="8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д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8" w:name="101512"/>
            <w:bookmarkEnd w:id="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дражанию или по образц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89" w:name="101513"/>
            <w:bookmarkEnd w:id="8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д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90" w:name="101514"/>
            <w:bookmarkEnd w:id="9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полностью самостоятель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91" w:name="101515"/>
            <w:bookmarkEnd w:id="9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92" w:name="101516"/>
            <w:bookmarkEnd w:id="9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Сформированность представ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93" w:name="101517"/>
            <w:bookmarkEnd w:id="9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Представление отсутствуе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94" w:name="101518"/>
            <w:bookmarkEnd w:id="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95" w:name="101519"/>
            <w:bookmarkEnd w:id="9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Не выявить наличие представлений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96" w:name="101520"/>
            <w:bookmarkEnd w:id="9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97" w:name="101521"/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Представление на уровне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98" w:name="101522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использования по прямой подсказк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99" w:name="101523"/>
            <w:bookmarkEnd w:id="9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0" w:name="101524"/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я с косвенной подсказкой (изображение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101" w:name="101525"/>
            <w:bookmarkEnd w:id="10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102" w:name="101526"/>
            <w:bookmarkEnd w:id="10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самостоятельного использо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bookmarkStart w:id="103" w:name="101527"/>
            <w:bookmarkEnd w:id="10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бразовательного процес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_______________/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логопед:________________/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:_________________/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kern w:val="2"/>
      <w:sz w:val="21"/>
      <w:szCs w:val="20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07:00Z</dcterms:created>
  <dc:creator>Завуч</dc:creator>
  <dc:description/>
  <cp:keywords/>
  <dc:language>en-US</dc:language>
  <cp:lastModifiedBy>Завуч</cp:lastModifiedBy>
  <cp:lastPrinted>2019-10-18T12:21:00Z</cp:lastPrinted>
  <dcterms:modified xsi:type="dcterms:W3CDTF">2021-06-01T07:01:00Z</dcterms:modified>
  <cp:revision>6</cp:revision>
  <dc:subject/>
  <dc:title/>
</cp:coreProperties>
</file>