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firstLine="236"/>
        <w:jc w:val="center"/>
        <w:rPr>
          <w:u w:val="single"/>
          <w:lang w:val="ru-RU"/>
        </w:rPr>
      </w:pPr>
      <w:r>
        <w:rPr>
          <w:u w:val="single"/>
          <w:lang w:val="ru-RU"/>
        </w:rPr>
        <w:t>Директору МАОУ СОШ им. С.Е. Кузнецова с. Чемодановка</w:t>
      </w:r>
    </w:p>
    <w:p>
      <w:pPr>
        <w:pStyle w:val="Normal"/>
        <w:spacing w:lineRule="auto" w:line="240" w:before="0" w:after="0"/>
        <w:ind w:left="6096" w:firstLine="236"/>
        <w:jc w:val="center"/>
        <w:rPr>
          <w:u w:val="single"/>
          <w:lang w:val="ru-RU"/>
        </w:rPr>
      </w:pPr>
      <w:r>
        <w:rPr>
          <w:u w:val="single"/>
          <w:lang w:val="ru-RU"/>
        </w:rPr>
        <w:t>Пугачевой Е.В.</w:t>
      </w:r>
    </w:p>
    <w:p>
      <w:pPr>
        <w:pStyle w:val="Normal"/>
        <w:spacing w:lineRule="auto" w:line="240" w:before="0" w:after="0"/>
        <w:ind w:left="6096" w:firstLine="236"/>
        <w:jc w:val="center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</w:t>
      </w:r>
    </w:p>
    <w:p>
      <w:pPr>
        <w:pStyle w:val="Normal"/>
        <w:spacing w:lineRule="auto" w:line="256" w:before="0" w:after="0"/>
        <w:ind w:left="6781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254"/>
        <w:ind w:left="1746" w:right="2295" w:hanging="10"/>
        <w:jc w:val="center"/>
        <w:rPr>
          <w:lang w:val="ru-RU"/>
        </w:rPr>
      </w:pPr>
      <w:r>
        <w:rPr>
          <w:lang w:val="ru-RU"/>
        </w:rPr>
        <w:t>Заявление об участии в итоговом сочинении (изложении)</w:t>
      </w:r>
    </w:p>
    <w:tbl>
      <w:tblPr>
        <w:tblW w:w="9066" w:type="dxa"/>
        <w:jc w:val="left"/>
        <w:tblInd w:w="3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454"/>
        <w:gridCol w:w="454"/>
        <w:gridCol w:w="454"/>
        <w:gridCol w:w="453"/>
        <w:gridCol w:w="454"/>
        <w:gridCol w:w="454"/>
        <w:gridCol w:w="454"/>
        <w:gridCol w:w="454"/>
        <w:gridCol w:w="451"/>
        <w:gridCol w:w="454"/>
        <w:gridCol w:w="454"/>
        <w:gridCol w:w="454"/>
        <w:gridCol w:w="443"/>
        <w:gridCol w:w="514"/>
        <w:gridCol w:w="454"/>
        <w:gridCol w:w="454"/>
        <w:gridCol w:w="453"/>
        <w:gridCol w:w="454"/>
        <w:gridCol w:w="396"/>
      </w:tblGrid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4" w:before="0" w:after="3"/>
        <w:ind w:left="1746" w:right="2295" w:hanging="10"/>
        <w:jc w:val="center"/>
        <w:rPr/>
      </w:pPr>
      <w:r>
        <w:rPr/>
        <w:t>(Фамилия)</w:t>
      </w:r>
    </w:p>
    <w:tbl>
      <w:tblPr>
        <w:tblW w:w="9066" w:type="dxa"/>
        <w:jc w:val="left"/>
        <w:tblInd w:w="3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454"/>
        <w:gridCol w:w="454"/>
        <w:gridCol w:w="454"/>
        <w:gridCol w:w="453"/>
        <w:gridCol w:w="454"/>
        <w:gridCol w:w="454"/>
        <w:gridCol w:w="454"/>
        <w:gridCol w:w="454"/>
        <w:gridCol w:w="451"/>
        <w:gridCol w:w="454"/>
        <w:gridCol w:w="454"/>
        <w:gridCol w:w="454"/>
        <w:gridCol w:w="443"/>
        <w:gridCol w:w="514"/>
        <w:gridCol w:w="454"/>
        <w:gridCol w:w="454"/>
        <w:gridCol w:w="453"/>
        <w:gridCol w:w="454"/>
        <w:gridCol w:w="396"/>
      </w:tblGrid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1746" w:right="2295" w:hanging="10"/>
        <w:jc w:val="center"/>
        <w:rPr/>
      </w:pPr>
      <w:r>
        <w:rPr/>
        <w:t>(Имя)</w:t>
      </w:r>
    </w:p>
    <w:tbl>
      <w:tblPr>
        <w:tblW w:w="9066" w:type="dxa"/>
        <w:jc w:val="left"/>
        <w:tblInd w:w="3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454"/>
        <w:gridCol w:w="454"/>
        <w:gridCol w:w="454"/>
        <w:gridCol w:w="453"/>
        <w:gridCol w:w="454"/>
        <w:gridCol w:w="454"/>
        <w:gridCol w:w="454"/>
        <w:gridCol w:w="454"/>
        <w:gridCol w:w="451"/>
        <w:gridCol w:w="454"/>
        <w:gridCol w:w="454"/>
        <w:gridCol w:w="454"/>
        <w:gridCol w:w="443"/>
        <w:gridCol w:w="514"/>
        <w:gridCol w:w="454"/>
        <w:gridCol w:w="454"/>
        <w:gridCol w:w="453"/>
        <w:gridCol w:w="454"/>
        <w:gridCol w:w="396"/>
      </w:tblGrid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1746" w:right="2295" w:hanging="10"/>
        <w:jc w:val="center"/>
        <w:rPr/>
      </w:pPr>
      <w:r>
        <w:rPr/>
        <w:t>(Отчество)</w:t>
      </w:r>
    </w:p>
    <w:tbl>
      <w:tblPr>
        <w:tblW w:w="4536" w:type="dxa"/>
        <w:jc w:val="left"/>
        <w:tblInd w:w="320" w:type="dxa"/>
        <w:tblLayout w:type="fixed"/>
        <w:tblCellMar>
          <w:top w:w="169" w:type="dxa"/>
          <w:left w:w="115" w:type="dxa"/>
          <w:bottom w:w="0" w:type="dxa"/>
          <w:right w:w="115" w:type="dxa"/>
        </w:tblCellMar>
      </w:tblPr>
      <w:tblGrid>
        <w:gridCol w:w="454"/>
        <w:gridCol w:w="454"/>
        <w:gridCol w:w="454"/>
        <w:gridCol w:w="454"/>
        <w:gridCol w:w="453"/>
        <w:gridCol w:w="454"/>
        <w:gridCol w:w="454"/>
        <w:gridCol w:w="454"/>
        <w:gridCol w:w="454"/>
        <w:gridCol w:w="451"/>
      </w:tblGrid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4"/>
        <w:ind w:left="1857" w:hanging="0"/>
        <w:rPr/>
      </w:pPr>
      <w:r>
        <w:rPr/>
        <w:t>(Дата рождения)</w:t>
      </w:r>
    </w:p>
    <w:tbl>
      <w:tblPr>
        <w:tblW w:w="6341" w:type="dxa"/>
        <w:jc w:val="left"/>
        <w:tblInd w:w="3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454"/>
        <w:gridCol w:w="454"/>
        <w:gridCol w:w="454"/>
        <w:gridCol w:w="453"/>
        <w:gridCol w:w="454"/>
        <w:gridCol w:w="454"/>
        <w:gridCol w:w="454"/>
        <w:gridCol w:w="454"/>
        <w:gridCol w:w="451"/>
        <w:gridCol w:w="454"/>
        <w:gridCol w:w="454"/>
        <w:gridCol w:w="454"/>
        <w:gridCol w:w="443"/>
      </w:tblGrid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88"/>
        <w:ind w:left="2451" w:hanging="0"/>
        <w:rPr/>
      </w:pPr>
      <w:r>
        <w:rPr/>
        <w:t>(Контактный телефон)</w:t>
      </w:r>
    </w:p>
    <w:p>
      <w:pPr>
        <w:pStyle w:val="Normal"/>
        <w:spacing w:lineRule="auto" w:line="256" w:before="0" w:after="633"/>
        <w:ind w:left="440" w:hanging="0"/>
        <w:jc w:val="left"/>
        <w:rPr>
          <w:lang w:val="ru-RU"/>
        </w:rPr>
      </w:pPr>
      <w:r>
        <w:rPr>
          <w:lang w:val="ru-RU"/>
        </w:rPr>
        <w:t>Наименование документа, удостоверяющего личность:</w:t>
      </w:r>
      <w:r>
        <w:rPr>
          <w:u w:val="single"/>
          <w:lang w:val="ru-RU" w:eastAsia="en-US"/>
        </w:rPr>
        <w:t xml:space="preserve"> паспорт</w:t>
      </w:r>
    </w:p>
    <w:p>
      <w:pPr>
        <w:pStyle w:val="Normal"/>
        <w:spacing w:before="0" w:after="448"/>
        <w:ind w:left="425" w:hanging="0"/>
        <w:rPr>
          <w:lang w:val="ru-RU"/>
        </w:rPr>
      </w:pPr>
      <w:r>
        <w:rPr>
          <w:lang w:val="ru-RU"/>
        </w:rPr>
        <w:t>Реквизиты документа, удостоверяющего личность:</w:t>
      </w:r>
    </w:p>
    <w:p>
      <w:pPr>
        <w:pStyle w:val="Normal"/>
        <w:spacing w:lineRule="auto" w:line="640" w:before="0" w:after="0"/>
        <w:ind w:left="425" w:right="988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-100965</wp:posOffset>
                </wp:positionV>
                <wp:extent cx="5081270" cy="780415"/>
                <wp:effectExtent l="3810" t="3175" r="1905" b="1905"/>
                <wp:wrapSquare wrapText="bothSides"/>
                <wp:docPr id="1" name="Группа 159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780480"/>
                          <a:chOff x="0" y="0"/>
                          <a:chExt cx="508140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100800"/>
                            <a:ext cx="566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2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1">
                                <a:moveTo>
                                  <a:pt x="0" y="0"/>
                                </a:moveTo>
                                <a:lnTo>
                                  <a:pt x="0" y="307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2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1">
                                <a:moveTo>
                                  <a:pt x="0" y="0"/>
                                </a:moveTo>
                                <a:lnTo>
                                  <a:pt x="0" y="307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232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75" h="0">
                                <a:moveTo>
                                  <a:pt x="0" y="0"/>
                                </a:moveTo>
                                <a:lnTo>
                                  <a:pt x="295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72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1">
                                <a:moveTo>
                                  <a:pt x="0" y="0"/>
                                </a:moveTo>
                                <a:lnTo>
                                  <a:pt x="0" y="307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7976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75" h="0">
                                <a:moveTo>
                                  <a:pt x="0" y="0"/>
                                </a:moveTo>
                                <a:lnTo>
                                  <a:pt x="295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72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1">
                                <a:moveTo>
                                  <a:pt x="0" y="0"/>
                                </a:moveTo>
                                <a:lnTo>
                                  <a:pt x="0" y="307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72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1">
                                <a:moveTo>
                                  <a:pt x="0" y="0"/>
                                </a:moveTo>
                                <a:lnTo>
                                  <a:pt x="0" y="307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74200"/>
                            <a:ext cx="819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ж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472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1">
                                <a:moveTo>
                                  <a:pt x="0" y="0"/>
                                </a:moveTo>
                                <a:lnTo>
                                  <a:pt x="0" y="307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7232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90" h="0">
                                <a:moveTo>
                                  <a:pt x="0" y="0"/>
                                </a:moveTo>
                                <a:lnTo>
                                  <a:pt x="275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72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1">
                                <a:moveTo>
                                  <a:pt x="0" y="0"/>
                                </a:moveTo>
                                <a:lnTo>
                                  <a:pt x="0" y="307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7976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90" h="0">
                                <a:moveTo>
                                  <a:pt x="0" y="0"/>
                                </a:moveTo>
                                <a:lnTo>
                                  <a:pt x="275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723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1">
                                <a:moveTo>
                                  <a:pt x="0" y="0"/>
                                </a:moveTo>
                                <a:lnTo>
                                  <a:pt x="0" y="307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574200"/>
                            <a:ext cx="784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е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9364" style="position:absolute;margin-left:75.85pt;margin-top:-7.95pt;width:400.1pt;height:61.45pt" coordorigin="1517,-159" coordsize="8002,1229">
                <v:shape id="shape_0" ID="Shape 3907" path="m0,0l0,307340e" stroked="t" o:allowincell="f" style="position:absolute;left:1517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09" path="m0,0l0,307340e" stroked="t" o:allowincell="f" style="position:absolute;left:1517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0" path="m0,0l288290,0e" stroked="t" o:allowincell="f" style="position:absolute;left:1517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1" path="m0,0l0,307340e" stroked="t" o:allowincell="f" style="position:absolute;left:1971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2" path="m0,0l288290,0e" stroked="t" o:allowincell="f" style="position:absolute;left:1517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3" path="m0,0l0,307340e" stroked="t" o:allowincell="f" style="position:absolute;left:1971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4" path="m0,0l288290,0e" stroked="t" o:allowincell="f" style="position:absolute;left:1971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5" path="m0,0l0,307340e" stroked="t" o:allowincell="f" style="position:absolute;left:2425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6" path="m0,0l288290,0e" stroked="t" o:allowincell="f" style="position:absolute;left:1971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7" path="m0,0l0,307340e" stroked="t" o:allowincell="f" style="position:absolute;left:2425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8" path="m0,0l288290,0e" stroked="t" o:allowincell="f" style="position:absolute;left:2425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19" path="m0,0l0,307340e" stroked="t" o:allowincell="f" style="position:absolute;left:2879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20" path="m0,0l288290,0e" stroked="t" o:allowincell="f" style="position:absolute;left:2425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21" path="m0,0l0,307340e" stroked="t" o:allowincell="f" style="position:absolute;left:2879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22" path="m0,0l288290,0e" stroked="t" o:allowincell="f" style="position:absolute;left:2879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23" path="m0,0l0,307340e" stroked="t" o:allowincell="f" style="position:absolute;left:3333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24" path="m0,0l288290,0e" stroked="t" o:allowincell="f" style="position:absolute;left:2879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25" path="m0,0l0,307340e" stroked="t" o:allowincell="f" style="position:absolute;left:3333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26" path="m0,0l0,307340e" stroked="t" o:allowincell="f" style="position:absolute;left:4524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1;top:0;width:89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928" path="m0,0l0,307340e" stroked="t" o:allowincell="f" style="position:absolute;left:4524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29" path="m0,0l288290,0e" stroked="t" o:allowincell="f" style="position:absolute;left:4524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0" path="m0,0l0,307340e" stroked="t" o:allowincell="f" style="position:absolute;left:4978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1" path="m0,0l288290,0e" stroked="t" o:allowincell="f" style="position:absolute;left:4524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2" path="m0,0l0,307340e" stroked="t" o:allowincell="f" style="position:absolute;left:4978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3" path="m0,0l288290,0e" stroked="t" o:allowincell="f" style="position:absolute;left:4978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4" path="m0,0l0,307340e" stroked="t" o:allowincell="f" style="position:absolute;left:5432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5" path="m0,0l288290,0e" stroked="t" o:allowincell="f" style="position:absolute;left:4978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6" path="m0,0l0,307340e" stroked="t" o:allowincell="f" style="position:absolute;left:5432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7" path="m0,0l288290,0e" stroked="t" o:allowincell="f" style="position:absolute;left:5432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8" path="m0,0l0,307340e" stroked="t" o:allowincell="f" style="position:absolute;left:5886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39" path="m0,0l288290,0e" stroked="t" o:allowincell="f" style="position:absolute;left:5432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0" path="m0,0l0,307340e" stroked="t" o:allowincell="f" style="position:absolute;left:5886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1" path="m0,0l288290,0e" stroked="t" o:allowincell="f" style="position:absolute;left:5886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2" path="m0,0l0,307340e" stroked="t" o:allowincell="f" style="position:absolute;left:6340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3" path="m0,0l288290,0e" stroked="t" o:allowincell="f" style="position:absolute;left:5886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4" path="m0,0l0,307340e" stroked="t" o:allowincell="f" style="position:absolute;left:6340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5" path="m0,0l288290,0e" stroked="t" o:allowincell="f" style="position:absolute;left:6340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6" path="m0,0l0,307340e" stroked="t" o:allowincell="f" style="position:absolute;left:6794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7" path="m0,0l288290,0e" stroked="t" o:allowincell="f" style="position:absolute;left:6340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8" path="m0,0l0,307340e" stroked="t" o:allowincell="f" style="position:absolute;left:6794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49" path="m0,0l288290,0e" stroked="t" o:allowincell="f" style="position:absolute;left:6794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0" path="m0,0l0,307340e" stroked="t" o:allowincell="f" style="position:absolute;left:7248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1" path="m0,0l288290,0e" stroked="t" o:allowincell="f" style="position:absolute;left:6794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2" path="m0,0l0,307340e" stroked="t" o:allowincell="f" style="position:absolute;left:7248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3" path="m0,0l288290,0e" stroked="t" o:allowincell="f" style="position:absolute;left:7248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4" path="m0,0l0,307340e" stroked="t" o:allowincell="f" style="position:absolute;left:7702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5" path="m0,0l288290,0e" stroked="t" o:allowincell="f" style="position:absolute;left:7248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6" path="m0,0l0,307340e" stroked="t" o:allowincell="f" style="position:absolute;left:7702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7" path="m0,0l288290,0e" stroked="t" o:allowincell="f" style="position:absolute;left:7702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8" path="m0,0l0,307340e" stroked="t" o:allowincell="f" style="position:absolute;left:8156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59" path="m0,0l288290,0e" stroked="t" o:allowincell="f" style="position:absolute;left:7702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0" path="m0,0l0,307340e" stroked="t" o:allowincell="f" style="position:absolute;left:8156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1" path="m0,0l288290,0e" stroked="t" o:allowincell="f" style="position:absolute;left:8156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2" path="m0,0l0,307340e" stroked="t" o:allowincell="f" style="position:absolute;left:8610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3" path="m0,0l288290,0e" stroked="t" o:allowincell="f" style="position:absolute;left:8156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4" path="m0,0l0,307340e" stroked="t" o:allowincell="f" style="position:absolute;left:8610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5" path="m0,0l288290,0e" stroked="t" o:allowincell="f" style="position:absolute;left:8610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6" path="m0,0l0,307340e" stroked="t" o:allowincell="f" style="position:absolute;left:9064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7" path="m0,0l288290,0e" stroked="t" o:allowincell="f" style="position:absolute;left:8610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8" path="m0,0l0,307340e" stroked="t" o:allowincell="f" style="position:absolute;left:9064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69" path="m0,0l288290,0e" stroked="t" o:allowincell="f" style="position:absolute;left:9064;top:-159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70" path="m0,0l0,307340e" stroked="t" o:allowincell="f" style="position:absolute;left:9518;top:-159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71" path="m0,0l288290,0e" stroked="t" o:allowincell="f" style="position:absolute;left:9064;top:325;width:45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72" path="m0,0l0,307341e" stroked="t" o:allowincell="f" style="position:absolute;left:1730;top:585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74" path="m0,0l0,307341e" stroked="t" o:allowincell="f" style="position:absolute;left:1730;top:585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75" path="m0,0l295275,0e" stroked="t" o:allowincell="f" style="position:absolute;left:1730;top:585;width:464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76" path="m0,0l0,307341e" stroked="t" o:allowincell="f" style="position:absolute;left:2195;top:585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77" path="m0,0l295275,0e" stroked="t" o:allowincell="f" style="position:absolute;left:1730;top:1069;width:464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78" path="m0,0l0,307341e" stroked="t" o:allowincell="f" style="position:absolute;left:2195;top:585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79" path="m0,0l0,307341e" stroked="t" o:allowincell="f" style="position:absolute;left:3888;top:585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stroked="f" o:allowincell="f" style="position:absolute;left:2267;top:746;width:128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ж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981" path="m0,0l0,307341e" stroked="t" o:allowincell="f" style="position:absolute;left:3888;top:585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82" path="m0,0l275590,0e" stroked="t" o:allowincell="f" style="position:absolute;left:3888;top:585;width:43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83" path="m0,0l0,307341e" stroked="t" o:allowincell="f" style="position:absolute;left:4322;top:585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84" path="m0,0l275590,0e" stroked="t" o:allowincell="f" style="position:absolute;left:3888;top:1069;width:433;height:0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ID="Shape 3985" path="m0,0l0,307341e" stroked="t" o:allowincell="f" style="position:absolute;left:4322;top:585;width:0;height:483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  <v:shape id="shape_0" stroked="f" o:allowincell="f" style="position:absolute;left:4393;top:746;width:123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е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Серия Пол:</w:t>
      </w:r>
    </w:p>
    <w:p>
      <w:pPr>
        <w:pStyle w:val="Normal"/>
        <w:spacing w:before="0" w:after="468"/>
        <w:ind w:left="425" w:right="3951" w:hanging="0"/>
        <w:rPr>
          <w:lang w:val="ru-RU"/>
        </w:rPr>
      </w:pPr>
      <w:r>
        <w:rPr>
          <w:lang w:val="ru-RU"/>
        </w:rPr>
        <w:t>СНИЛС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-100965</wp:posOffset>
                </wp:positionV>
                <wp:extent cx="316293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4"/>
                              <w:gridCol w:w="465"/>
                              <w:gridCol w:w="454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4"/>
                              <w:gridCol w:w="45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4.7pt;mso-wrap-distance-left:0pt;mso-wrap-distance-right:0pt;mso-wrap-distance-top:0pt;mso-wrap-distance-bottom:0pt;margin-top:-7.95pt;mso-position-vertical-relative:text;margin-left:72.95pt;mso-position-horizontal-relative:text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4"/>
                        <w:gridCol w:w="465"/>
                        <w:gridCol w:w="454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4"/>
                        <w:gridCol w:w="45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8"/>
        <w:ind w:left="425" w:hanging="0"/>
        <w:rPr>
          <w:lang w:val="ru-RU"/>
        </w:rPr>
      </w:pPr>
      <w:r>
        <w:rPr>
          <w:lang w:val="ru-RU"/>
        </w:rPr>
        <w:t>Прошу зарегистрировать меня для участия в итоговом</w:t>
      </w:r>
    </w:p>
    <w:p>
      <w:pPr>
        <w:pStyle w:val="Normal"/>
        <w:tabs>
          <w:tab w:val="clear" w:pos="708"/>
          <w:tab w:val="center" w:pos="1050" w:leader="none"/>
          <w:tab w:val="center" w:pos="2425" w:leader="none"/>
          <w:tab w:val="center" w:pos="3672" w:leader="none"/>
          <w:tab w:val="center" w:pos="4976" w:leader="none"/>
        </w:tabs>
        <w:spacing w:before="0" w:after="368"/>
        <w:ind w:left="0" w:hanging="0"/>
        <w:jc w:val="left"/>
        <w:rPr>
          <w:lang w:val="ru-RU"/>
        </w:rPr>
      </w:pPr>
      <w:r>
        <w:rPr>
          <w:lang w:val="ru-RU"/>
        </w:rPr>
        <w:t>сочинении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925" cy="307975"/>
                <wp:effectExtent l="0" t="0" r="0" b="0"/>
                <wp:docPr id="3" name="Группа 132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07800"/>
                          <a:chOff x="0" y="0"/>
                          <a:chExt cx="28908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2698" style="position:absolute;margin-left:0pt;margin-top:0pt;width:22.75pt;height:24.25pt" coordorigin="0,0" coordsize="455,485">
                <v:shape id="shape_0" ID="Shape 4034" path="m0,0l0,307340e" stroked="t" o:allowincell="f" style="position:absolute;left:0;top:0;width:0;height:48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036" path="m0,0l0,307340e" stroked="t" o:allowincell="f" style="position:absolute;left:0;top:0;width:0;height:48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037" path="m0,0l288290,0e" stroked="t" o:allowincell="f" style="position:absolute;left:0;top:0;width:45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038" path="m0,0l0,307340e" stroked="t" o:allowincell="f" style="position:absolute;left:454;top:0;width:0;height:48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039" path="m0,0l288290,0e" stroked="t" o:allowincell="f" style="position:absolute;left:0;top:484;width:45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040" path="m0,0l0,307340e" stroked="t" o:allowincell="f" style="position:absolute;left:454;top:0;width:0;height:48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>изложении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925" cy="307975"/>
                <wp:effectExtent l="0" t="0" r="0" b="0"/>
                <wp:docPr id="4" name="Группа 132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307800"/>
                          <a:chOff x="0" y="0"/>
                          <a:chExt cx="28908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340">
                                <a:moveTo>
                                  <a:pt x="0" y="0"/>
                                </a:moveTo>
                                <a:lnTo>
                                  <a:pt x="0" y="307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90" h="0">
                                <a:moveTo>
                                  <a:pt x="0" y="0"/>
                                </a:moveTo>
                                <a:lnTo>
                                  <a:pt x="288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2699" style="position:absolute;margin-left:0pt;margin-top:0pt;width:22.75pt;height:24.25pt" coordorigin="0,0" coordsize="455,485">
                <v:shape id="shape_0" ID="Shape 4041" path="m0,0l0,307340e" stroked="t" o:allowincell="f" style="position:absolute;left:0;top:0;width:0;height:48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043" path="m0,0l0,307340e" stroked="t" o:allowincell="f" style="position:absolute;left:0;top:0;width:0;height:48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044" path="m0,0l288290,0e" stroked="t" o:allowincell="f" style="position:absolute;left:0;top:0;width:45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045" path="m0,0l0,307340e" stroked="t" o:allowincell="f" style="position:absolute;left:454;top:0;width:0;height:48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046" path="m0,0l288290,0e" stroked="t" o:allowincell="f" style="position:absolute;left:0;top:484;width:45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0"/>
        <w:rPr>
          <w:lang w:val="ru-RU"/>
        </w:rPr>
      </w:pPr>
      <w:r>
        <w:rPr>
          <w:lang w:val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before="0" w:after="193"/>
        <w:ind w:left="425" w:right="1055" w:hanging="0"/>
        <w:rPr>
          <w:lang w:val="ru-RU"/>
        </w:rPr>
      </w:pPr>
      <w:r>
        <w:rPr>
          <w:lang w:val="ru-RU"/>
        </w:rPr>
        <w:t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before="0" w:after="24"/>
        <w:ind w:left="425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</wp:posOffset>
                </wp:positionH>
                <wp:positionV relativeFrom="paragraph">
                  <wp:posOffset>-36195</wp:posOffset>
                </wp:positionV>
                <wp:extent cx="606425" cy="913130"/>
                <wp:effectExtent l="0" t="0" r="0" b="0"/>
                <wp:wrapSquare wrapText="bothSides"/>
                <wp:docPr id="5" name="Группа 130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912960"/>
                          <a:chOff x="0" y="0"/>
                          <a:chExt cx="606600" cy="912960"/>
                        </a:xfrm>
                      </wpg:grpSpPr>
                      <pic:pic xmlns:pic="http://schemas.openxmlformats.org/drawingml/2006/picture">
                        <pic:nvPicPr>
                          <pic:cNvPr id="0" name="Picture 40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66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9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1280"/>
                            <a:ext cx="6066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30552" style="position:absolute;margin-left:25.1pt;margin-top:-2.85pt;width:47.75pt;height:71.85pt" coordorigin="502,-57" coordsize="955,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93" stroked="f" o:allowincell="f" style="position:absolute;left:502;top:-57;width:954;height:61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4097" stroked="f" o:allowincell="f" style="position:absolute;left:502;top:764;width:954;height:6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оригиналом или надлежащим образом заверенной копией рекомендаций</w:t>
      </w:r>
    </w:p>
    <w:p>
      <w:pPr>
        <w:pStyle w:val="Normal"/>
        <w:spacing w:before="0" w:after="285"/>
        <w:ind w:left="425" w:hanging="0"/>
        <w:rPr>
          <w:lang w:val="ru-RU"/>
        </w:rPr>
      </w:pPr>
      <w:r>
        <w:rPr>
          <w:lang w:val="ru-RU"/>
        </w:rPr>
        <w:t>ПМПК</w:t>
      </w:r>
    </w:p>
    <w:p>
      <w:pPr>
        <w:pStyle w:val="Normal"/>
        <w:spacing w:before="0" w:after="0"/>
        <w:ind w:left="425" w:hanging="0"/>
        <w:rPr>
          <w:lang w:val="ru-RU"/>
        </w:rPr>
      </w:pPr>
      <w:r>
        <w:rPr>
          <w:lang w:val="ru-RU"/>
        </w:rPr>
        <w:t>оригиналом или надлежащим образом заверенной копией справки, подтверждающей факт установления инвалидности, выданной ФГУ</w:t>
      </w:r>
    </w:p>
    <w:p>
      <w:pPr>
        <w:pStyle w:val="Normal"/>
        <w:spacing w:before="0" w:after="188"/>
        <w:ind w:left="425" w:hanging="0"/>
        <w:rPr>
          <w:lang w:val="ru-RU"/>
        </w:rPr>
      </w:pPr>
      <w:r>
        <w:rPr>
          <w:lang w:val="ru-RU"/>
        </w:rPr>
        <w:t>МСЭ</w:t>
      </w:r>
    </w:p>
    <w:p>
      <w:pPr>
        <w:pStyle w:val="Normal"/>
        <w:spacing w:before="0" w:after="24"/>
        <w:ind w:left="425" w:hanging="0"/>
        <w:rPr>
          <w:lang w:val="ru-RU"/>
        </w:rPr>
      </w:pPr>
      <w:r>
        <w:rPr>
          <w:lang w:val="ru-RU"/>
        </w:rPr>
        <w:t>Необходимые условия проведения итогового сочинения (изложения):</w:t>
      </w:r>
    </w:p>
    <w:p>
      <w:pPr>
        <w:pStyle w:val="Normal"/>
        <w:spacing w:lineRule="auto" w:line="256" w:before="0" w:after="649"/>
        <w:ind w:left="50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993775"/>
                <wp:effectExtent l="0" t="0" r="0" b="0"/>
                <wp:docPr id="6" name="Группа 130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993600"/>
                          <a:chOff x="0" y="0"/>
                          <a:chExt cx="5721840" cy="993600"/>
                        </a:xfrm>
                      </wpg:grpSpPr>
                      <pic:pic xmlns:pic="http://schemas.openxmlformats.org/drawingml/2006/picture">
                        <pic:nvPicPr>
                          <pic:cNvPr id="2" name="Picture 41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66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236160"/>
                            <a:ext cx="48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096" h="0">
                                <a:moveTo>
                                  <a:pt x="0" y="0"/>
                                </a:moveTo>
                                <a:lnTo>
                                  <a:pt x="4824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36160"/>
                            <a:ext cx="48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096" h="0">
                                <a:moveTo>
                                  <a:pt x="0" y="0"/>
                                </a:moveTo>
                                <a:lnTo>
                                  <a:pt x="4824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10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01920"/>
                            <a:ext cx="6066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838800"/>
                            <a:ext cx="48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096" h="0">
                                <a:moveTo>
                                  <a:pt x="0" y="0"/>
                                </a:moveTo>
                                <a:lnTo>
                                  <a:pt x="4824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38800"/>
                            <a:ext cx="48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096" h="0">
                                <a:moveTo>
                                  <a:pt x="0" y="0"/>
                                </a:moveTo>
                                <a:lnTo>
                                  <a:pt x="4824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0554" style="position:absolute;margin-left:0pt;margin-top:0pt;width:450.55pt;height:78.25pt" coordorigin="0,0" coordsize="9011,1565">
                <v:shape id="shape_0" ID="Picture 4103" stroked="f" o:allowincell="f" style="position:absolute;left:0;top:0;width:954;height:61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4104" path="m0,0l4824096,0e" stroked="t" o:allowincell="f" style="position:absolute;left:1414;top:372;width:75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05" path="m0,0l4824096,0e" stroked="t" o:allowincell="f" style="position:absolute;left:1414;top:372;width:75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Picture 4107" stroked="f" o:allowincell="f" style="position:absolute;left:0;top:948;width:954;height:61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4108" path="m0,0l4824096,0e" stroked="t" o:allowincell="f" style="position:absolute;left:1414;top:1321;width:75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09" path="m0,0l4824096,0e" stroked="t" o:allowincell="f" style="position:absolute;left:1414;top:1321;width:75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4"/>
        <w:ind w:left="425" w:hanging="0"/>
        <w:rPr/>
      </w:pPr>
      <w:r>
        <w:rPr>
          <w:lang w:val="ru-RU"/>
        </w:rPr>
        <w:t>С</w:t>
      </w:r>
      <w:r>
        <w:rPr>
          <w:color w:val="000000"/>
          <w:lang w:val="ru-RU"/>
        </w:rPr>
        <w:t xml:space="preserve"> Памяткой </w:t>
      </w:r>
      <w:r>
        <w:rPr>
          <w:lang w:val="ru-RU"/>
        </w:rPr>
        <w:t>о порядке проведения итогового сочинения (изложения) ознакомлен(-а)</w:t>
      </w:r>
    </w:p>
    <w:p>
      <w:pPr>
        <w:pStyle w:val="Normal"/>
        <w:spacing w:before="0" w:after="188"/>
        <w:ind w:left="425" w:hanging="0"/>
        <w:rPr>
          <w:lang w:val="ru-RU"/>
        </w:rPr>
      </w:pPr>
      <w:r>
        <w:rPr>
          <w:lang w:val="ru-RU"/>
        </w:rPr>
        <w:t>Подпись заявителя ______________/____________________ (Ф.И.О.)</w:t>
      </w:r>
    </w:p>
    <w:p>
      <w:pPr>
        <w:pStyle w:val="Normal"/>
        <w:spacing w:before="0" w:after="188"/>
        <w:ind w:left="425" w:hanging="0"/>
        <w:rPr>
          <w:lang w:val="ru-RU"/>
        </w:rPr>
      </w:pPr>
      <w:r>
        <w:rPr>
          <w:lang w:val="ru-RU"/>
        </w:rPr>
        <w:t>"__" ____________ 20__ г.</w:t>
      </w:r>
    </w:p>
    <w:p>
      <w:pPr>
        <w:pStyle w:val="Normal"/>
        <w:spacing w:lineRule="auto" w:line="312" w:before="0" w:after="566"/>
        <w:ind w:left="512" w:right="1543" w:hanging="10"/>
        <w:jc w:val="left"/>
        <w:rPr/>
      </w:pPr>
      <w:r>
        <w:rPr>
          <w:lang w:val="ru-RU"/>
        </w:rPr>
        <w:t xml:space="preserve">Подпись родителя (законного представителя) несовершеннолетнего участника итогового сочинения (изложения) ___________/__________________ (Ф.И.О.) </w:t>
      </w:r>
      <w:r>
        <w:rPr/>
        <w:t>"__" ____________ 20__ г.</w:t>
      </w:r>
    </w:p>
    <w:p>
      <w:pPr>
        <w:pStyle w:val="Normal"/>
        <w:spacing w:before="0" w:after="1406"/>
        <w:ind w:left="425" w:right="1774" w:hanging="0"/>
        <w:rPr>
          <w:lang w:val="ru-RU"/>
        </w:rPr>
      </w:pPr>
      <w:r>
        <w:rPr>
          <w:lang w:val="ru-RU"/>
        </w:rPr>
        <w:t>Регистрационный ном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-100965</wp:posOffset>
                </wp:positionV>
                <wp:extent cx="3171190" cy="313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4.7pt;mso-wrap-distance-left:0pt;mso-wrap-distance-right:0pt;mso-wrap-distance-top:0pt;mso-wrap-distance-bottom:0pt;margin-top:-7.95pt;mso-position-vertical-relative:text;margin-left:181.15pt;mso-position-horizontal-relative:text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2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29"/>
      <w:ind w:left="440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2:00Z</dcterms:created>
  <dc:creator>User</dc:creator>
  <dc:description/>
  <dc:language>en-US</dc:language>
  <cp:lastModifiedBy>Пользователь Windows</cp:lastModifiedBy>
  <dcterms:modified xsi:type="dcterms:W3CDTF">2024-11-05T11:52:00Z</dcterms:modified>
  <cp:revision>2</cp:revision>
  <dc:subject/>
  <dc:title/>
</cp:coreProperties>
</file>